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ĐƠN GHI DANH</w:t>
      </w:r>
      <w:r>
        <w:rPr>
          <w:rFonts w:cs="Arial" w:ascii="Arial" w:hAnsi="Arial"/>
          <w:b/>
          <w:sz w:val="22"/>
          <w:szCs w:val="22"/>
        </w:rPr>
        <w:t xml:space="preserve">  -  </w:t>
      </w:r>
      <w:r>
        <w:rPr>
          <w:rFonts w:eastAsia="Times New Roman" w:cs="Arial" w:ascii="Arial" w:hAnsi="Arial"/>
          <w:b/>
          <w:bCs/>
          <w:color w:val="000000"/>
        </w:rPr>
        <w:t>Khóa Cursillo #7 Nam - GP Dalla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Thứ Năm ngày 18 đến Chúa Nhật ngày 21 tháng 7 năm 2019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Cs/>
          <w:color w:val="000000"/>
        </w:rPr>
        <w:t xml:space="preserve">Tại </w:t>
      </w:r>
      <w:r>
        <w:rPr>
          <w:rFonts w:eastAsia="Times New Roman" w:cs="Arial" w:ascii="Arial" w:hAnsi="Arial"/>
          <w:b/>
          <w:bCs/>
          <w:i/>
          <w:color w:val="000000"/>
        </w:rPr>
        <w:t>Đan Viện Biển Đức Thiên Tâm</w:t>
      </w: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Cs/>
          <w:color w:val="000000"/>
        </w:rPr>
        <w:t>13055 SE Country Road 4271, Kerens, TX  75144</w:t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***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1.   </w:t>
        <w:tab/>
        <w:t>Tê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Tên Thánh</w:t>
        <w:tab/>
        <w:tab/>
        <w:t>Tên Họ</w:t>
        <w:tab/>
        <w:tab/>
        <w:tab/>
        <w:t>Tên Đệm</w:t>
        <w:tab/>
        <w:tab/>
        <w:t xml:space="preserve"> Tên Gọ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</w:t>
        <w:tab/>
        <w:t>Địa chỉ ………………………………………………………………………..</w:t>
        <w:tab/>
        <w:t>Thànhphố: ….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80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Tiểu Bang  …………… Zip Code ………………ĐT …......…………………</w:t>
        <w:tab/>
        <w:t>Email: ………………………………..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GiáoXứ/CộngĐoàn ………………………………………………………….…</w:t>
        <w:tab/>
        <w:t>Giáo Phận: 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  <w:tab/>
        <w:t>Tuổi  ……………  Phái  [   ]  Nam  [   ]  Nữ     Nghề nghiệp: …………………………………………………..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8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5. </w:t>
        <w:tab/>
        <w:t xml:space="preserve">Gia cảnh:   [   ]  Độc thân </w:t>
        <w:tab/>
        <w:t>[   ]  Lập gia đình</w:t>
        <w:tab/>
        <w:tab/>
        <w:t>[   ]  Góa</w:t>
        <w:tab/>
        <w:tab/>
        <w:t>[   ]  Ly thân</w:t>
        <w:tab/>
        <w:t xml:space="preserve">[   ]  Ly dị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8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6. </w:t>
        <w:tab/>
        <w:t xml:space="preserve">Anh / Chị đã chịu Phép Bí Tích:   </w:t>
        <w:tab/>
        <w:tab/>
        <w:tab/>
        <w:t>[   ]  Rửa Tội</w:t>
        <w:tab/>
        <w:t xml:space="preserve">[   ] Thêm Sức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8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ab/>
        <w:t>Câu hỏi 7 – 9 dành cho những người đã lập gia đình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8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  <w:tab/>
        <w:t xml:space="preserve">Bí Tích Hôn Phối trong Giáo Hội Công Giáo:   </w:t>
        <w:tab/>
        <w:tab/>
        <w:t xml:space="preserve">[   ] có </w:t>
        <w:tab/>
        <w:tab/>
        <w:t xml:space="preserve">[   ] không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  <w:tab/>
        <w:t>Tên Thánh, Họ và Tên của người phối ngẫu  ………………………………………………………………..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</w:t>
        <w:tab/>
        <w:t>Người phối ngẫu đã dự khóa Cursillo: [   ] Chưa     [   ] Rồi  Khóa: ……… năm ……….. tại 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8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10. </w:t>
        <w:tab/>
        <w:t>Anh / Chị có ngăn trở gì trong việc lãnh Bí Tích Mình và Máu Chúa không?  [   ] Không   [   ] Có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8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11. </w:t>
        <w:tab/>
        <w:t xml:space="preserve">Anh / Chị có trở ngại sức khỏe nào ảnh hưởng đến việc tham dự khóa 3 ngày cuối tuần …..………………………     Thức ăn riêng hoặc kiêng cữ (dị ứng  v.v…)  ………...…………………………………………….…………..………….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</w:t>
        <w:tab/>
        <w:t>Anh / Chị hiện đang sinh hoạt trong môi trường nào (truyền thông, giáo dục, thương mại, v.v...)? 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13. </w:t>
        <w:tab/>
        <w:t>Liệt kê những sinh hoạt trong hội đoàn/giáo xứ hay cộng đồng (nếu có) 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 </w:t>
        <w:tab/>
        <w:t>Lý do Anh / Chị muốn tham dự khóa Cursillo?  …………………………………………………..……………..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 Sau khi tham dự khóa Cursillo, anh/chị có thể tham dự các sinh hoạt của Phong Trào không? [   ] có   [   ] không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  <w:szCs w:val="18"/>
        </w:rPr>
        <w:t>16.  Tên Nhóm/người bảo trợ: …………………………………………………………. Điện Thoại: .……...........……………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  <w:szCs w:val="18"/>
        </w:rPr>
        <w:t>17.  Tên người liên lạc trong trường hợp khẩn cấp: ……………………………..….. Điện Thoại: ……...………………….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hữ ký Ứng Viên: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>Ngày</w:t>
      </w:r>
      <w:r>
        <w:rPr>
          <w:rFonts w:cs="Arial" w:ascii="Arial" w:hAnsi="Arial"/>
          <w:sz w:val="18"/>
          <w:szCs w:val="18"/>
        </w:rPr>
        <w:t xml:space="preserve">: . . . . . . . . . . . . . . . . . . . . . . . . . . . . . .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hữ ký Linh Mục / Phó Tế: </w:t>
      </w:r>
      <w:r>
        <w:rPr>
          <w:rFonts w:cs="Arial" w:ascii="Arial" w:hAnsi="Arial"/>
          <w:sz w:val="20"/>
          <w:szCs w:val="20"/>
        </w:rPr>
        <w:t xml:space="preserve">. . . . . . . . . . . . . . . . . . . . . . . . . . . . . . . . . . . . . . .   </w:t>
      </w:r>
      <w:r>
        <w:rPr>
          <w:rFonts w:cs="Arial" w:ascii="Arial" w:hAnsi="Arial"/>
          <w:b/>
          <w:sz w:val="20"/>
          <w:szCs w:val="20"/>
        </w:rPr>
        <w:t>Ngày</w:t>
      </w:r>
      <w:r>
        <w:rPr>
          <w:rFonts w:cs="Arial" w:ascii="Arial" w:hAnsi="Arial"/>
          <w:sz w:val="20"/>
          <w:szCs w:val="20"/>
        </w:rPr>
        <w:t xml:space="preserve">: . . . . . . . . . . . . . . . </w:t>
      </w:r>
    </w:p>
    <w:p>
      <w:pPr>
        <w:pStyle w:val="Normal"/>
        <w:shd w:fill="F5F2F8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ệ Phí ủng hộ $125 -  Xin gửi hoặc giao đơn này  trư</w:t>
      </w:r>
      <w:r>
        <w:rPr>
          <w:sz w:val="20"/>
          <w:szCs w:val="20"/>
        </w:rPr>
        <w:t xml:space="preserve">ớc ngày 1 tháng 5, 2019 </w:t>
      </w:r>
      <w:r>
        <w:rPr>
          <w:i/>
          <w:sz w:val="20"/>
          <w:szCs w:val="20"/>
        </w:rPr>
        <w:t>cho:    Anh Nguyễn Tân Phú</w:t>
      </w:r>
    </w:p>
    <w:p>
      <w:pPr>
        <w:pStyle w:val="Normal"/>
        <w:shd w:fill="F5F2F8" w:val="clear"/>
        <w:spacing w:before="0" w:after="0"/>
        <w:jc w:val="both"/>
        <w:rPr/>
      </w:pPr>
      <w:r>
        <w:rPr>
          <w:i/>
          <w:sz w:val="20"/>
          <w:szCs w:val="20"/>
        </w:rPr>
        <w:t xml:space="preserve">Địa Chỉ:  2306 Club Creek Ct , Garland, TX 75043   - Tel:  469-360-5880   –  Email: tanphu68@yahoo.com  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  <w:i/>
        <w:i/>
        <w:color w:val="943634"/>
        <w:sz w:val="20"/>
        <w:szCs w:val="20"/>
      </w:rPr>
    </w:pPr>
    <w:r>
      <w:rPr>
        <w:rFonts w:eastAsia="Times New Roman" w:cs="Cambria" w:ascii="Cambria" w:hAnsi="Cambria"/>
        <w:i/>
        <w:color w:val="943634"/>
        <w:sz w:val="20"/>
        <w:szCs w:val="20"/>
      </w:rPr>
      <w:t>2121 W. Apollo Rd, Garland, Texas 75044   Website:  www.cursillodallas.com</w:t>
    </w:r>
  </w:p>
  <w:p>
    <w:pPr>
      <w:pStyle w:val="Footer"/>
      <w:rPr>
        <w:rFonts w:ascii="Cambria" w:hAnsi="Cambria" w:eastAsia="Times New Roman" w:cs="Cambria"/>
        <w:i/>
        <w:i/>
        <w:color w:val="943634"/>
        <w:sz w:val="20"/>
        <w:szCs w:val="20"/>
      </w:rPr>
    </w:pPr>
    <w:r>
      <w:rPr>
        <w:rFonts w:eastAsia="Times New Roman" w:cs="Cambria" w:ascii="Cambria" w:hAnsi="Cambria"/>
        <w:i/>
        <w:color w:val="94363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8027"/>
    </w:tblGrid>
    <w:tr>
      <w:trPr>
        <w:trHeight w:val="720" w:hRule="atLeast"/>
      </w:trPr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1540" cy="100584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color w:val="943634"/>
              <w:sz w:val="28"/>
              <w:szCs w:val="28"/>
            </w:rPr>
          </w:pPr>
          <w:r>
            <w:rPr>
              <w:rFonts w:eastAsia="Times New Roman"/>
              <w:b/>
              <w:color w:val="943634"/>
              <w:sz w:val="28"/>
              <w:szCs w:val="28"/>
            </w:rPr>
            <w:t xml:space="preserve">                                        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color w:val="000099"/>
              <w:sz w:val="40"/>
              <w:szCs w:val="40"/>
            </w:rPr>
          </w:pPr>
          <w:r>
            <w:rPr>
              <w:rFonts w:eastAsia="Times New Roman"/>
              <w:b/>
              <w:color w:val="000099"/>
              <w:sz w:val="40"/>
              <w:szCs w:val="40"/>
            </w:rPr>
            <w:t>Phong Trào Cursillo Ngành Việt Nam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color w:val="632423"/>
              <w:sz w:val="40"/>
              <w:szCs w:val="40"/>
            </w:rPr>
          </w:pPr>
          <w:r>
            <w:rPr>
              <w:rFonts w:eastAsia="Times New Roman"/>
              <w:b/>
              <w:color w:val="000099"/>
              <w:sz w:val="40"/>
              <w:szCs w:val="40"/>
            </w:rPr>
            <w:t>Giáo Phận Dallas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color w:val="632423"/>
              <w:sz w:val="20"/>
              <w:szCs w:val="20"/>
            </w:rPr>
          </w:pPr>
          <w:r>
            <w:rPr>
              <w:rFonts w:eastAsia="Times New Roman"/>
              <w:b/>
              <w:color w:val="632423"/>
              <w:sz w:val="20"/>
              <w:szCs w:val="20"/>
            </w:rPr>
          </w:r>
        </w:p>
      </w:tc>
    </w:tr>
  </w:tbl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DefaultParagraphFont"/>
    <w:qFormat/>
    <w:rPr/>
  </w:style>
  <w:style w:type="character" w:styleId="Btn1">
    <w:name w:val="btn1"/>
    <w:basedOn w:val="DefaultParagraphFont"/>
    <w:qFormat/>
    <w:rPr/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Yshortcuts4">
    <w:name w:val="yshortcuts4"/>
    <w:basedOn w:val="DefaultParagraphFont"/>
    <w:qFormat/>
    <w:rPr/>
  </w:style>
  <w:style w:type="character" w:styleId="Yshortcuts5">
    <w:name w:val="yshortcuts5"/>
    <w:basedOn w:val="DefaultParagraphFont"/>
    <w:qFormat/>
    <w:rPr/>
  </w:style>
  <w:style w:type="character" w:styleId="Yshortcuts6">
    <w:name w:val="yshortcuts6"/>
    <w:basedOn w:val="DefaultParagraphFont"/>
    <w:qFormat/>
    <w:rPr/>
  </w:style>
  <w:style w:type="character" w:styleId="Yshortcuts7">
    <w:name w:val="yshortcuts7"/>
    <w:basedOn w:val="DefaultParagraphFont"/>
    <w:qFormat/>
    <w:rPr/>
  </w:style>
  <w:style w:type="character" w:styleId="Yshortcuts8">
    <w:name w:val="yshortcuts8"/>
    <w:basedOn w:val="DefaultParagraphFont"/>
    <w:qFormat/>
    <w:rPr/>
  </w:style>
  <w:style w:type="character" w:styleId="Yshortcuts9">
    <w:name w:val="yshortcuts9"/>
    <w:basedOn w:val="DefaultParagraphFont"/>
    <w:qFormat/>
    <w:rPr/>
  </w:style>
  <w:style w:type="character" w:styleId="Yshortcuts10">
    <w:name w:val="yshortcuts10"/>
    <w:basedOn w:val="DefaultParagraphFont"/>
    <w:qFormat/>
    <w:rPr/>
  </w:style>
  <w:style w:type="character" w:styleId="Yshortcuts11">
    <w:name w:val="yshortcuts11"/>
    <w:basedOn w:val="DefaultParagraphFont"/>
    <w:qFormat/>
    <w:rPr/>
  </w:style>
  <w:style w:type="character" w:styleId="Yshortcuts12">
    <w:name w:val="yshortcuts12"/>
    <w:basedOn w:val="DefaultParagraphFont"/>
    <w:qFormat/>
    <w:rPr/>
  </w:style>
  <w:style w:type="character" w:styleId="Yshortcuts13">
    <w:name w:val="yshortcuts13"/>
    <w:basedOn w:val="DefaultParagraphFont"/>
    <w:qFormat/>
    <w:rPr/>
  </w:style>
  <w:style w:type="character" w:styleId="Btn13">
    <w:name w:val="btn13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84102117msonormal">
    <w:name w:val="yiv1584102117mso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Yiv1584102117msolistparagraph">
    <w:name w:val="yiv1584102117msolistparagraph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11:00Z</dcterms:created>
  <dc:creator>tieusa</dc:creator>
  <dc:description/>
  <cp:keywords/>
  <dc:language>en-US</dc:language>
  <cp:lastModifiedBy>Minh Nguyen</cp:lastModifiedBy>
  <cp:lastPrinted>2012-02-09T17:07:00Z</cp:lastPrinted>
  <dcterms:modified xsi:type="dcterms:W3CDTF">2019-01-31T23:58:00Z</dcterms:modified>
  <cp:revision>5</cp:revision>
  <dc:subject/>
  <dc:title>ĐƠN GHI DANH  -  Khóa Cursillo #5 Nam - GP Dallas</dc:title>
</cp:coreProperties>
</file>